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8" w:hanging="0"/>
        <w:jc w:val="center"/>
        <w:rPr>
          <w:bCs/>
        </w:rPr>
      </w:pPr>
      <w:r>
        <w:rPr>
          <w:bCs/>
        </w:rPr>
        <w:t>Комитет администрации Романовского района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«Сидоров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0268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АЯ ПРОГРАММА ПЕДАГОГА </w:t>
      </w:r>
    </w:p>
    <w:p>
      <w:pPr>
        <w:pStyle w:val="Normal"/>
        <w:jc w:val="center"/>
        <w:rPr/>
      </w:pPr>
      <w:r>
        <w:rPr/>
        <w:t>по внеурочной деятельности   в 10-11 классах</w:t>
      </w:r>
    </w:p>
    <w:p>
      <w:pPr>
        <w:pStyle w:val="Normal"/>
        <w:jc w:val="center"/>
        <w:rPr/>
      </w:pPr>
      <w:r>
        <w:rPr/>
        <w:t>«В мире профессий»</w:t>
      </w:r>
    </w:p>
    <w:p>
      <w:pPr>
        <w:pStyle w:val="Normal"/>
        <w:jc w:val="center"/>
        <w:rPr>
          <w:bCs/>
        </w:rPr>
      </w:pPr>
      <w:r>
        <w:rPr>
          <w:bCs/>
        </w:rPr>
        <w:t>Ященко Марии Андреевны,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высшая квалификационная категор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rFonts w:eastAsia="Cambria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jc w:val="center"/>
        <w:rPr/>
      </w:pPr>
      <w:r>
        <w:rPr/>
        <w:t>2022-2023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096" w:hanging="0"/>
        <w:rPr/>
      </w:pPr>
      <w:r>
        <w:rPr/>
        <w:t xml:space="preserve">Рассмотрено на заседании </w:t>
      </w:r>
    </w:p>
    <w:p>
      <w:pPr>
        <w:pStyle w:val="Style14"/>
        <w:spacing w:before="0" w:after="0"/>
        <w:ind w:left="6096" w:hanging="0"/>
        <w:rPr/>
      </w:pPr>
      <w:r>
        <w:rPr/>
        <w:t>педагогического совета школы</w:t>
      </w:r>
    </w:p>
    <w:p>
      <w:pPr>
        <w:pStyle w:val="Style14"/>
        <w:spacing w:before="0" w:after="0"/>
        <w:ind w:left="6096" w:hanging="0"/>
        <w:rPr/>
      </w:pPr>
      <w:r>
        <w:rPr/>
        <w:t>протокол № 11 от 25.08.2022 г.</w:t>
      </w:r>
    </w:p>
    <w:p>
      <w:pPr>
        <w:pStyle w:val="Style14"/>
        <w:spacing w:before="280" w:after="0"/>
        <w:ind w:left="6096" w:hanging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с. Сидоровка</w:t>
      </w:r>
    </w:p>
    <w:p>
      <w:pPr>
        <w:pStyle w:val="Style14"/>
        <w:spacing w:before="280" w:after="0"/>
        <w:jc w:val="center"/>
        <w:rPr/>
      </w:pPr>
      <w:r>
        <w:rPr/>
        <w:t xml:space="preserve">2022 г. 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540"/>
        <w:jc w:val="both"/>
        <w:rPr>
          <w:rFonts w:eastAsia="TimesNewRomanPSMT;Arial Unicode MS"/>
        </w:rPr>
      </w:pPr>
      <w:r>
        <w:rPr>
          <w:b/>
        </w:rPr>
        <w:t>Рабочая  программа составлена на основе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273-ФЗ «Об образовании в Российской Федерации»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Федерального   государственного  стандарта  основного общего  образования утверждённого приказом Министерством образования и науки РФ №1897от 17.12. 2010 года с изменениями от 31.12 2015г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анПиН 2.4.2.2821-10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зработке рабочей программы  МБОУ «Сидоровская средняя общеобразовательная школа»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приказом Министерством образования и науки Российской Федерации от 31.03.2014 года № 253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/>
        <w:t xml:space="preserve">  </w:t>
      </w:r>
      <w:r>
        <w:rPr/>
        <w:t>Положения о промежуточной аттестации МБОУ «Сидоровская СОШ»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Настоящая программа составлена на 35 часов в соответствии с учебным планом школы, рассчитана на 1 год обучения и является программой базового уровня обучения.</w:t>
      </w:r>
    </w:p>
    <w:p>
      <w:pPr>
        <w:pStyle w:val="Style14"/>
        <w:shd w:fill="FFFFFF" w:val="clear"/>
        <w:spacing w:before="0" w:after="138"/>
        <w:rPr/>
      </w:pPr>
      <w:r>
        <w:rPr>
          <w:b/>
          <w:bCs/>
          <w:color w:val="000000"/>
        </w:rPr>
        <w:t>Цель программы: </w:t>
      </w:r>
      <w:r>
        <w:rPr>
          <w:color w:val="000000"/>
        </w:rPr>
        <w:t>создать систему действенной профориентационной работы с обучающимися, способствующей профессиональному самоопределению выпускников школы в соответствии с желаниями, способностями, индивидуальными особенностями, и с учетом социокультурной и экономической ситуации в стране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jc w:val="center"/>
        <w:rPr>
          <w:color w:val="000000"/>
        </w:rPr>
      </w:pPr>
      <w:r>
        <w:rPr>
          <w:b/>
          <w:bCs/>
          <w:color w:val="000000"/>
        </w:rPr>
        <w:t>II. Результаты освоения курса внеурочной деятельности</w:t>
      </w:r>
    </w:p>
    <w:p>
      <w:pPr>
        <w:pStyle w:val="Style14"/>
        <w:shd w:fill="FFFFFF" w:val="clear"/>
        <w:spacing w:before="0" w:after="138"/>
        <w:rPr/>
      </w:pPr>
      <w:r>
        <w:rPr>
          <w:color w:val="000000"/>
        </w:rPr>
        <w:t>Занятия дают возможность достичь </w:t>
      </w:r>
      <w:r>
        <w:rPr>
          <w:b/>
          <w:bCs/>
          <w:color w:val="000000"/>
        </w:rPr>
        <w:t>личностных</w:t>
      </w:r>
      <w:r>
        <w:rPr>
          <w:color w:val="000000"/>
        </w:rPr>
        <w:t> результатов: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формирование социокультурных норм поведения в социуме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развитие личностных качеств, обеспечивающих осознанный выбор поведения, снижающего или исключающего воздействие негативных факторов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конструктивно проявлять общественную активность, способность идти на компромиссы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4"/>
        <w:shd w:fill="FFFFFF" w:val="clear"/>
        <w:spacing w:before="0" w:after="138"/>
        <w:rPr/>
      </w:pPr>
      <w:r>
        <w:rPr>
          <w:b/>
          <w:bCs/>
          <w:color w:val="000000"/>
        </w:rPr>
        <w:t>Метапредметными </w:t>
      </w:r>
      <w:r>
        <w:rPr>
          <w:color w:val="000000"/>
        </w:rPr>
        <w:t>результатами освоения программы являются: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знание мира профессии и предположения относительно своей будущей профессиональной деятельности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осознанно выбрать направления и формы любительских занятии, уличении, хобби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способность принимать решения, которые могут иметь значимые последствия для обучающегося и других людей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принимать на себя ответственность за пробы в социальном взаимодействии, внесение в него изменений различного масштаба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способность дискутировать по социальным вопросам и творчески преобразовывать образцы поведения;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- умение организовывать свой активный и пассивный отдых, контролировать режим сна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jc w:val="center"/>
        <w:rPr>
          <w:color w:val="000000"/>
        </w:rPr>
      </w:pPr>
      <w:r>
        <w:rPr>
          <w:b/>
          <w:bCs/>
          <w:color w:val="000000"/>
        </w:rPr>
        <w:t>III. Содержание курса внеурочной деятельности</w:t>
      </w:r>
    </w:p>
    <w:p>
      <w:pPr>
        <w:pStyle w:val="Style14"/>
        <w:shd w:fill="FFFFFF" w:val="clear"/>
        <w:spacing w:before="0" w:after="138"/>
        <w:rPr/>
      </w:pPr>
      <w:r>
        <w:rPr>
          <w:color w:val="000000"/>
        </w:rPr>
        <w:br/>
        <w:t>Тема1. Многообразие мира профессий.</w:t>
        <w:br/>
        <w:t>Цели и задачи курса. Содержание занятий. Труд в жизни человека и общества. Профессиональная деятельность как способ самореализации личности.</w:t>
        <w:br/>
        <w:t>Тема2. Я и выбор профессии.</w:t>
        <w:br/>
        <w:t>Представление о себе и выбор профессии. Путь к самопознанию. Психические особенности личности и человеческие возможности, ведущие к профессиональному успеху. </w:t>
      </w:r>
      <w:r>
        <w:rPr>
          <w:i/>
          <w:iCs/>
          <w:color w:val="000000"/>
        </w:rPr>
        <w:t>Развивающие процедуры</w:t>
      </w:r>
      <w:r>
        <w:rPr>
          <w:color w:val="000000"/>
        </w:rPr>
        <w:t>: методика «Произвольное само описание».</w:t>
        <w:br/>
        <w:t>Тема 3. Склонности и интересы в профессиональном выборе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Индивидуальные интересы. Профессиональные намерения. Потребности и мотивы как условие активности личности, виды мотивов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4. Возможности личности в профессиональной деятельности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Профессиограмма. Понятие о профпригодности. Профессионально важные качества. Способности общие, специальные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5. Экскурсия в отделение ФГУП «Почта России»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Знакомство с деятельностью работников почтового отделения. Сложности в организации деятельность. Социальная польза учреждения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6. Здоровье и выбор профессии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Общее представление о нервной системе и ее свойствах (сила, подвижность, уравновешенность). Ограничения при выборе некоторых профессий, обусловленные свойствами нервной системы. Типы профессий по медицинским противопоказаниям. Здоровье и профессионализм.</w:t>
      </w:r>
    </w:p>
    <w:p>
      <w:pPr>
        <w:pStyle w:val="Style14"/>
        <w:shd w:fill="FFFFFF" w:val="clear"/>
        <w:spacing w:before="0" w:after="138"/>
        <w:rPr/>
      </w:pPr>
      <w:r>
        <w:rPr>
          <w:color w:val="000000"/>
        </w:rPr>
        <w:t>Тема 7. Интеллектуальные способности и успешность профессионального труда. Понятие интеллекта. Уровень развития интеллекта. Тип интеллекта. Роль познавательных процессов в развитии интеллекта. Общее представление о памяти. Виды памяти. Внимание. Основные свойства внимания. Мышление. Виды мышления. Практическое занятие - тренинг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8. Формирование адекватного образа «Я»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ипы поведения. Формирование адекватной самооценки. Я-концепция. Психологические аспекты личностного и профессионального роста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9. Пути получения профессий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Система профессионального образования, уровни образования, формы образования. Образовательные стандарты. Типы учебных заведений, условия приема и обучение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10. Стили делового общения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Анализ ролевого поведения. Управление конфликтом. Классификация конфликтов. Причины возникновения. Стратегии поведения в конфликтных ситуациях. Эффективное реагирование в конфликтных отношениях. Профилактика конфликтных отношений в коллективе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11. Имидж профессионала: карьера и стиль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Понятие «имиджа» и его составляющие. Внешность делового человека. Вербальные и невербальные составляющие имиджа. Самопрезентация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12. Технология поиска работы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Пути поиска информации о трудоустройстве. Правильное комплектование пакета документов. Автобиография, резюме. Телефонный путь поиска работы. Собеседование, факторы, влияющее на его успешность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13.Чтобы люди были красивыми. Парикмахер. Визажист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14. Экскурсия в парикмахерскую «Персона»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Экскурсия в парикмахерскую «Персона», с ознакомлением видов услуг, особенностей парикмахерской деятельности, профессий. Сложности в организации деятельность. Социальная польза учреждения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15. Социальные проблемы труда. Разделение труда. Содержание и характер труда. Виды и формы разделения труда</w:t>
        <w:br/>
        <w:t>Тема 16.Разделение труда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17. Профессии и специальности. Квалификация</w:t>
        <w:br/>
        <w:t>Тема18. Классификации профессий.</w:t>
        <w:br/>
        <w:t>Тема19. Мотивы выбора профессии.</w:t>
        <w:br/>
        <w:t>Секреты выбора профессии («хочу» - «могу» - «надо»). Профессиональные интересы. Активная роль личности при выборе профессии.</w:t>
      </w:r>
    </w:p>
    <w:p>
      <w:pPr>
        <w:pStyle w:val="Style14"/>
        <w:shd w:fill="FFFFFF" w:val="clear"/>
        <w:spacing w:before="0" w:after="138"/>
        <w:rPr/>
      </w:pPr>
      <w:r>
        <w:rPr>
          <w:color w:val="000000"/>
        </w:rPr>
        <w:t>Тема20. Здоровье и выбор профессии.</w:t>
        <w:br/>
        <w:t>Понятие « неблагоприятные производственные факторы». Работоспособность. Условия и режим работы.</w:t>
      </w:r>
      <w:r>
        <w:rPr>
          <w:i/>
          <w:iCs/>
          <w:color w:val="000000"/>
        </w:rPr>
        <w:br/>
        <w:t>Практическая работа: </w:t>
      </w:r>
      <w:r>
        <w:rPr>
          <w:color w:val="000000"/>
        </w:rPr>
        <w:t>письменная работа «Труд в современном обществе», работа с перечнем профессий, специальностей, должностей (контроль знаний), работа с « Анкетой здоровья» и нормативными документами по охране труда. </w:t>
      </w:r>
      <w:r>
        <w:rPr>
          <w:i/>
          <w:iCs/>
          <w:color w:val="000000"/>
        </w:rPr>
        <w:t>Развивающие процедуры: </w:t>
      </w:r>
      <w:r>
        <w:rPr>
          <w:color w:val="000000"/>
        </w:rPr>
        <w:t>дискуссия, « Какие профессии востребованы в Московской области?».</w:t>
        <w:br/>
        <w:t>Тема 21. Анализ профессий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22. Профессиональная перспектива. Составление резюме</w:t>
        <w:br/>
        <w:t>Тема23. Социально – экономические условия современной России.</w:t>
        <w:br/>
        <w:t>Современный рынок труда и его требования к профессионалу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24. Экскурсия в отделение полиции. Знакомство с профессией участкового уполномоченного полиции. Его функции и полномочия. Сложности в организации деятельность. Социальная польза учреждения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25. Рынок образовательных услуг.</w:t>
        <w:br/>
        <w:t>Система профессионального образования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26. Понятие о профессиональной пригодности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Методы изучения способностей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27. Развитие способностей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Призвание. Целеустремленность. Временная перспектива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28. Предпринимательство. Маркетинг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Менеджмент. Иностранные инвестиции. Компьютерная поддержка предпринимательства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29. Деньги и торговля. Банки и биржи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Собственность и ее виды. Творческий труд и интеллектуальная собственность. Основы патентного права; патентирование изделий, объектов, товарных знаков и прав интеллектуальной собственности в РФ и других странах.</w:t>
        <w:br/>
        <w:t>Тема 30. Структурная перестройка экономики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Зачем нужна экономика. Как устроена экономика и как организовано производство благ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31. Информационные технологии в экономике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(интеграция с соответствующими темами информатики).</w:t>
        <w:br/>
        <w:t>Ролевая игра «Малое предприятие».</w:t>
        <w:br/>
        <w:t>Тема 32. Типы учебных заведений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Условия приема и обучения студентов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33. Сочинение « Если бы я был мэром»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Тема 34. Мои жизненные планы, перспективы и возможности.</w:t>
      </w:r>
    </w:p>
    <w:p>
      <w:pPr>
        <w:pStyle w:val="Style14"/>
        <w:shd w:fill="FFFFFF" w:val="clear"/>
        <w:spacing w:before="0" w:after="138"/>
        <w:rPr/>
      </w:pPr>
      <w:r>
        <w:rPr>
          <w:color w:val="000000"/>
        </w:rPr>
        <w:t>Тема 35.</w:t>
      </w:r>
      <w:r>
        <w:rPr>
          <w:i/>
          <w:iCs/>
          <w:color w:val="000000"/>
        </w:rPr>
        <w:t> Практическая работа: </w:t>
      </w:r>
      <w:r>
        <w:rPr>
          <w:color w:val="000000"/>
        </w:rPr>
        <w:t>сочинение «Мой путь в профессию»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(интеграция с уроками развития речи «Написание сочинений на заданную тему»).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b/>
          <w:bCs/>
          <w:color w:val="000000"/>
        </w:rPr>
        <w:t>Формы занятий: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  <w:t>групповые и индивидуальные формы занятий – теоретические, практические, комбинированные; лабораторные и практические работы, доклады и рефераты, экскурсии, пресс-конференции, лекции, беседы, учебно-исследовательские работы, проекты, презентации.</w:t>
      </w:r>
    </w:p>
    <w:p>
      <w:pPr>
        <w:pStyle w:val="Style14"/>
        <w:shd w:fill="FFFFFF" w:val="clear"/>
        <w:spacing w:before="0" w:after="13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jc w:val="center"/>
        <w:rPr>
          <w:color w:val="000000"/>
        </w:rPr>
      </w:pPr>
      <w:r>
        <w:rPr>
          <w:b/>
          <w:bCs/>
          <w:color w:val="000000"/>
        </w:rPr>
        <w:t>Календарно - тематическое планирование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"/>
        <w:gridCol w:w="5795"/>
        <w:gridCol w:w="1505"/>
        <w:gridCol w:w="1538"/>
      </w:tblGrid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br/>
              <w:t>№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Дата проведения урока по плану</w:t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Дата проведения урока по факту</w:t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Вводное занятие. Многообразие мира профессий. День Знаний. Урок Победы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Я и выбор професси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Склонности и интересы в профессиональном выборе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Возможности личности в профессиональной деятельности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Экскурсия в отделение ФГУП «Почта России». 5 октября – Международный день Учителя (поздравление учителей)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Здоровье и выбор профессии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Интеллектуальные способности и успешность профессионального труда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Формирование адекватного образа «Я»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Пути получения профессии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Стили делового общения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Имидж профессионала: карьера и стиль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Технология поиска работы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Чтобы люди были красивыми. Парикмахер. Визажист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Экскурсия в парикмахерскую «Персона»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Социальные проблемы труда: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6</w:t>
              <w:br/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Разделение труда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7</w:t>
              <w:br/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Профессии и специальности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Классификации профессий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19</w:t>
              <w:br/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Мотивы выбора профессии «Здоровье — главное усилие человеческого счастья»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0</w:t>
              <w:br/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Здоровье и выбор профессии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Анализ профессий. Современный рынок труда и его требования к профессионалу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Профессиональная перспектива. Составление резюме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Социально – экономические условия современной Росси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Экскурсия в отделение полици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Понятие о профессиональной пригодност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Развитие способностей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Предпринимательство. Маркетинг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Деньги и торговля. Банки и бирж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Структурная перестройка экономик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экономике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Типы учебных заведений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Сочинение « Если бы я был мэром»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Мои жизненные планы, перспективы и возможности.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pacing w:before="0" w:after="138"/>
              <w:rPr/>
            </w:pPr>
            <w:r>
              <w:rPr>
                <w:i/>
                <w:iCs/>
                <w:color w:val="000000"/>
              </w:rPr>
              <w:t>Практическая работа: </w:t>
            </w:r>
            <w:r>
              <w:rPr>
                <w:color w:val="000000"/>
              </w:rPr>
              <w:t>сочинение «Мой путь в профессию»</w:t>
            </w:r>
          </w:p>
        </w:tc>
        <w:tc>
          <w:tcPr>
            <w:tcW w:w="1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spacing w:before="0" w:after="1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4"/>
        <w:shd w:fill="FFFFFF" w:val="clear"/>
        <w:spacing w:before="0" w:after="13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Асмолов, А.Г. Ягодин, Г.А. Образование как расширение возможностей развития личности [Текст] / А.Г. Асмолов, Г.А. Ягодин // Вопросы психологии. – 2015. - №1. С.6-13.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/>
      </w:pPr>
      <w:r>
        <w:rPr>
          <w:color w:val="000000"/>
        </w:rPr>
        <w:t xml:space="preserve">Атласа востребованных профессий и профессиональных проб «Пропуск в профессию». Методическое пособие / Составитель А. К. Белоусова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Абакан: издательство ГАОУ РХ ДПО «ХакИРОиПК» «РОСА», 2017. – 134 с.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Божович, Л.И. Личность и её формирование в детском возрасте [Текст] / Л.И. Божович. – М., 2014.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Борисова Е.М., Логинова Г.П. Индивидуальность и профессия. - М.: Знание, 2009.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Журкова,А.Я. Чистякова С.Н. Методика формирования профессионального самоопределения школьников на различных возрастных этапах [Текс ]: учеб, пособие / А.Я Журкова, С.Н. Чистякова. - Кемерово, 2012.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Игумнова, Е. Банкир, фермер иль портной… кто же я буду такой??? [Текст]: учеб. пособие для преподавателей / Е. Игумнова. - Новосибирск, 2014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Климов Е.А. Психология в профессиональном самоопределении. - Ростов-на-Дону: Феникс, 2007.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Климов Е.А. Путь в профессионализм. - М.: Флинта, 2003.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Портал «ПроеКТОриЯ» (http//proektoria.online/)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Пряжников Н.С. Профессиональное и личностное самоопределение. -М.: Изд. «Институт практической психологии»; Воронеж: Изд. НПО «МОДЭК», 2011.</w:t>
      </w:r>
    </w:p>
    <w:p>
      <w:pPr>
        <w:pStyle w:val="Style14"/>
        <w:numPr>
          <w:ilvl w:val="0"/>
          <w:numId w:val="1"/>
        </w:numPr>
        <w:shd w:fill="FFFFFF" w:val="clear"/>
        <w:spacing w:before="0" w:after="138"/>
        <w:rPr>
          <w:color w:val="000000"/>
        </w:rPr>
      </w:pPr>
      <w:r>
        <w:rPr>
          <w:color w:val="000000"/>
        </w:rPr>
        <w:t>Сайт Атлас профессий </w:t>
      </w:r>
      <w:r>
        <w:rPr>
          <w:b/>
          <w:bCs/>
          <w:color w:val="000000"/>
        </w:rPr>
        <w:t>http://atlas100.ru</w:t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3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0:00Z</dcterms:created>
  <dc:creator>Samsung</dc:creator>
  <dc:description/>
  <cp:keywords/>
  <dc:language>en-US</dc:language>
  <cp:lastModifiedBy>Evgeniy</cp:lastModifiedBy>
  <dcterms:modified xsi:type="dcterms:W3CDTF">2022-11-20T02:50:00Z</dcterms:modified>
  <cp:revision>6</cp:revision>
  <dc:subject/>
  <dc:title/>
</cp:coreProperties>
</file>